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DC/GIZ Projec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boundary Use and Protection of Natural Resources in the SADC Region”</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Application Form forCross Border Project Proposalson Fire Management in SADC TFCAs</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t>Contact details of the institution and the persons responsible for the application and the implementation of the projec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ambia Wildlife Authority, P.O Box 540038 Chama-Zambi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epartment of National Parks and Wildlife- Private bag 6 Rumphi-Malawi</w:t>
      </w:r>
    </w:p>
    <w:p>
      <w:pPr>
        <w:pStyle w:val="Normal"/>
        <w:pBdr>
          <w:bottom w:val="single" w:sz="6" w:space="1"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sons responsible for the application and the implementation of the project: </w:t>
      </w:r>
    </w:p>
    <w:p>
      <w:pPr>
        <w:pStyle w:val="Normal"/>
        <w:pBdr>
          <w:bottom w:val="single" w:sz="6" w:space="1" w:color="000000"/>
        </w:pBdr>
        <w:spacing w:lineRule="auto" w:line="240"/>
        <w:jc w:val="both"/>
        <w:rPr/>
      </w:pPr>
      <w:r>
        <w:rPr>
          <w:rFonts w:cs="Times New Roman" w:ascii="Times New Roman" w:hAnsi="Times New Roman"/>
          <w:sz w:val="24"/>
          <w:szCs w:val="24"/>
        </w:rPr>
        <w:t>1. Joseph Bwalya - Park Ranger (ZAWA) Zambia</w:t>
      </w:r>
    </w:p>
    <w:p>
      <w:pPr>
        <w:pStyle w:val="Normal"/>
        <w:pBdr>
          <w:bottom w:val="single" w:sz="6" w:space="1" w:color="000000"/>
        </w:pBdr>
        <w:spacing w:lineRule="auto" w:line="240"/>
        <w:jc w:val="both"/>
        <w:rPr/>
      </w:pPr>
      <w:r>
        <w:rPr>
          <w:rFonts w:cs="Times New Roman" w:ascii="Times New Roman" w:hAnsi="Times New Roman"/>
          <w:sz w:val="24"/>
          <w:szCs w:val="24"/>
        </w:rPr>
        <w:t>2. Peter Wadi –Park Manager (DNPW) Malawi</w:t>
      </w:r>
    </w:p>
    <w:p>
      <w:pPr>
        <w:pStyle w:val="Normal"/>
        <w:pBdr>
          <w:bottom w:val="single" w:sz="6" w:space="1" w:color="000000"/>
        </w:pBdr>
        <w:spacing w:lineRule="auto" w:line="240"/>
        <w:jc w:val="both"/>
        <w:rPr/>
      </w:pPr>
      <w:r>
        <w:rPr>
          <w:rFonts w:cs="Times New Roman" w:ascii="Times New Roman" w:hAnsi="Times New Roman"/>
          <w:sz w:val="24"/>
          <w:szCs w:val="24"/>
        </w:rPr>
        <w:t>3. Saiton Mkandawire – Chairperson (Community) Malawi</w:t>
      </w:r>
    </w:p>
    <w:p>
      <w:pPr>
        <w:pStyle w:val="Normal"/>
        <w:pBdr>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4. Lyson Zimba – Secretary (Community) Zambia</w:t>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General information</w:t>
      </w:r>
    </w:p>
    <w:p>
      <w:pPr>
        <w:pStyle w:val="ListParagraph"/>
        <w:numPr>
          <w:ilvl w:val="0"/>
          <w:numId w:val="5"/>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Name of the TFCA and participating countries: </w:t>
      </w:r>
      <w:r>
        <w:rPr>
          <w:rFonts w:cs="Times New Roman" w:ascii="Times New Roman" w:hAnsi="Times New Roman"/>
          <w:b/>
          <w:sz w:val="24"/>
          <w:szCs w:val="24"/>
        </w:rPr>
        <w:t>Nyika TFCA comprising of Zambia and Malaw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title: </w:t>
      </w:r>
      <w:r>
        <w:rPr>
          <w:rFonts w:cs="Times New Roman" w:ascii="Times New Roman" w:hAnsi="Times New Roman"/>
          <w:b/>
          <w:sz w:val="24"/>
          <w:szCs w:val="24"/>
        </w:rPr>
        <w:t>Development of a Community Based Fire Management Plan for the communities of the Nyika TFCA</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FCA belongs to category  A,B or C as defined in the SADC TFCA Programme: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with treaty)</w:t>
        <w:tab/>
        <w:tab/>
        <w:tab/>
        <w:tab/>
        <w:tab/>
        <w:tab/>
      </w:r>
    </w:p>
    <w:p>
      <w:pPr>
        <w:pStyle w:val="Normal"/>
        <w:numPr>
          <w:ilvl w:val="0"/>
          <w:numId w:val="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unds requested:  </w:t>
      </w:r>
      <w:r>
        <w:rPr>
          <w:rFonts w:cs="Times New Roman" w:ascii="Times New Roman" w:hAnsi="Times New Roman"/>
          <w:b/>
          <w:sz w:val="24"/>
          <w:szCs w:val="24"/>
        </w:rPr>
        <w:t>Euro: 26, 988.64 (KR 190,000)</w:t>
      </w:r>
    </w:p>
    <w:p>
      <w:pPr>
        <w:pStyle w:val="Heading1"/>
        <w:spacing w:lineRule="auto" w:line="360" w:before="240" w:after="0"/>
        <w:rPr>
          <w:rFonts w:ascii="Times New Roman" w:hAnsi="Times New Roman" w:cs="Times New Roman"/>
          <w:sz w:val="24"/>
          <w:szCs w:val="24"/>
        </w:rPr>
      </w:pPr>
      <w:r>
        <w:rPr>
          <w:rFonts w:cs="Times New Roman" w:ascii="Times New Roman" w:hAnsi="Times New Roman"/>
          <w:sz w:val="24"/>
          <w:szCs w:val="24"/>
        </w:rPr>
        <w:t>2.0 Background informatio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1 Current situation of fire management in the TFC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re is used as a management tool in the Nyika National Park by the Department of National Parks and Wildlife (DNPW) and the Zambia Wildlife Authority (ZAWA) on the Malawian and Zambian sides, respectively. The fires are also ignited by illegal hunters, workers and tourists passing through the park and by the communities living on the periphery of the protected are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fire management problem is more pronounced in the surrounding areas of the Nyika National Parks as the level of protection is much lower than in the park and there are also a number of alternative land use activities taking place in the Game Management Areas. For instance, fire is utilized by the community in opening up new fields, harvesting of timber and promoting green flush of grass for cattle. Despite the use of fire by the communities, there is limited understanding and knowledge on the role of fire, which can result in misuse of fire. Furthermore, there is no community based fire management plan in place to provide guidance on the use of fire as a management tool. This has resulted in the loss of forage for livestock and wild animals at critical periods of the year as fires are ignited in the last two quarters of the year. Other negative consequences of fire have been loss of grass for thatching and soil erosion resulting in siltation on the Luangwa River as the banks have been left exposed due to late fires.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2 Main Problem to be solved or mitigated by the proje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project will provide guidance to the community on the proper use of fire and reduce the destruction of the natural resources, which can occur due to unplanned fires.</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240" w:before="240" w:after="0"/>
        <w:contextualSpacing/>
        <w:jc w:val="both"/>
        <w:rPr>
          <w:rFonts w:ascii="Times New Roman" w:hAnsi="Times New Roman" w:cs="Times New Roman"/>
          <w:sz w:val="24"/>
          <w:szCs w:val="24"/>
        </w:rPr>
      </w:pPr>
      <w:r>
        <w:rPr>
          <w:rStyle w:val="Heading1Char"/>
          <w:rFonts w:eastAsia="Calibri" w:cs="Times New Roman" w:ascii="Times New Roman" w:hAnsi="Times New Roman"/>
          <w:sz w:val="24"/>
          <w:szCs w:val="24"/>
        </w:rPr>
        <w:t>Project narrative</w:t>
      </w:r>
      <w:r>
        <w:rPr>
          <w:rFonts w:cs="Times New Roman" w:ascii="Times New Roman" w:hAnsi="Times New Roman"/>
          <w:sz w:val="24"/>
          <w:szCs w:val="24"/>
        </w:rPr>
        <w:t xml:space="preserve">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1 Overall objective</w:t>
      </w:r>
    </w:p>
    <w:p>
      <w:pPr>
        <w:pStyle w:val="ListParagraph"/>
        <w:numPr>
          <w:ilvl w:val="0"/>
          <w:numId w:val="7"/>
        </w:numPr>
        <w:spacing w:lineRule="auto" w:line="240"/>
        <w:jc w:val="both"/>
        <w:rPr/>
      </w:pPr>
      <w:r>
        <w:rPr>
          <w:rFonts w:cs="Times New Roman" w:ascii="Times New Roman" w:hAnsi="Times New Roman"/>
          <w:sz w:val="24"/>
          <w:szCs w:val="24"/>
        </w:rPr>
        <w:t>To ensure the sustainable management of natural resources through the development of Community Based Fire Management Plans for the communities of the Nyika TFCA</w:t>
      </w:r>
    </w:p>
    <w:p>
      <w:pPr>
        <w:pStyle w:val="Heading2"/>
        <w:spacing w:lineRule="auto" w:line="240"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2 Results to be achieved and their indicators to measure the progress and success of the planned activit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results will be achieved through the implementation of the planned activities of the project:</w:t>
      </w:r>
    </w:p>
    <w:p>
      <w:pPr>
        <w:pStyle w:val="ListParagraph"/>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esult 1:</w:t>
      </w:r>
      <w:r>
        <w:rPr>
          <w:rFonts w:cs="Times New Roman" w:ascii="Times New Roman" w:hAnsi="Times New Roman"/>
          <w:sz w:val="24"/>
          <w:szCs w:val="24"/>
        </w:rPr>
        <w:t xml:space="preserve"> Community based fire management plans develop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ndicator:</w:t>
      </w:r>
      <w:r>
        <w:rPr>
          <w:rFonts w:cs="Times New Roman" w:ascii="Times New Roman" w:hAnsi="Times New Roman"/>
          <w:sz w:val="24"/>
          <w:szCs w:val="24"/>
        </w:rPr>
        <w:t xml:space="preserve"> Number of Community Based Fire Management Plans produced and being implemented (This will assist to improve the current situation as it will reduce the number of unplanned fir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Result 2: </w:t>
      </w:r>
      <w:r>
        <w:rPr>
          <w:rFonts w:cs="Times New Roman" w:ascii="Times New Roman" w:hAnsi="Times New Roman"/>
          <w:sz w:val="24"/>
          <w:szCs w:val="24"/>
        </w:rPr>
        <w:t>Community members trained in fire managemen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Indicator:</w:t>
      </w:r>
      <w:r>
        <w:rPr>
          <w:rFonts w:cs="Times New Roman" w:ascii="Times New Roman" w:hAnsi="Times New Roman"/>
          <w:sz w:val="24"/>
          <w:szCs w:val="24"/>
        </w:rPr>
        <w:t xml:space="preserve"> Number of training days for fire management of which 20% training days must have been received by women (Training will improve the situation as it will equip the community with knowledge on fire managemen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esult 3: </w:t>
      </w:r>
      <w:r>
        <w:rPr>
          <w:rFonts w:cs="Times New Roman" w:ascii="Times New Roman" w:hAnsi="Times New Roman"/>
          <w:sz w:val="24"/>
          <w:szCs w:val="24"/>
        </w:rPr>
        <w:t>Communication on fire management disseminated through community radio stations and publicity materials produced in local languages and Englis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Indicator:</w:t>
      </w:r>
      <w:r>
        <w:rPr>
          <w:rFonts w:cs="Times New Roman" w:ascii="Times New Roman" w:hAnsi="Times New Roman"/>
          <w:sz w:val="24"/>
          <w:szCs w:val="24"/>
        </w:rPr>
        <w:t xml:space="preserve"> Number of radio programmes conducted on the community radio station and number of sign posts set up in the community on fire management (This indicator will improve the current situation as it will ensure information is made available to a broader spectrum of the community and will also provide information on the negative aspects of unplanned fires on natural resources)</w:t>
      </w:r>
    </w:p>
    <w:p>
      <w:pPr>
        <w:pStyle w:val="Heading1"/>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0 Description of activities and their methodology </w:t>
      </w:r>
    </w:p>
    <w:p>
      <w:pPr>
        <w:pStyle w:val="Heading2"/>
        <w:spacing w:lineRule="auto" w:line="240"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4.1 Development of Community Based Fire Management Plans</w:t>
      </w:r>
    </w:p>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development of the community based fire management plan will be led by a consultant to be hired by the project. The hiring of the consultant will be through advertisement in the print media on both Zambia and Malawi. This consultant will work closely with the Wildlife, Forestry, Agriculture and other departments having an impact on community based fire management in the Nyika TFCA. When developing the community based fire management plan, the consultant will hold regular meetings with the communities on both the Zambian and Malawian side and the meetings will ensure that about 20% of the females attend the meetings. The involvement of women is critical as they play a vital role in the management of natural resources in the TFCA.</w:t>
      </w:r>
    </w:p>
    <w:p>
      <w:pPr>
        <w:pStyle w:val="Heading2"/>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4.2 Training of community members in fire management</w:t>
      </w:r>
    </w:p>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fter the fire management plan has been developed, training of the selected community members will take place in the community or nearest town depending on the availability of facilities. In order to ensure gender representation, the training will reserve a specific number of training days for females.</w:t>
      </w:r>
    </w:p>
    <w:p>
      <w:pPr>
        <w:pStyle w:val="Heading2"/>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3 Dissemination of information on fire management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use of community radio stations has proved to be an effective method of disseminating information on the conservation of natural resources. This approach will be utilized in the TFCA as well through broadcasting of experts’ views on fire management from the departments having an impact on the Game Management Areas. There will also be hiring of artists to paint signposts and paper posters which will be set up in schools and other public places to be identified when holding community meetings. </w:t>
      </w:r>
    </w:p>
    <w:p>
      <w:pPr>
        <w:pStyle w:val="Heading2"/>
        <w:spacing w:lineRule="auto" w:line="24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0 Participating stakeholders and their contributio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list of stakeholders to participate in the project and their contributions are provided in the table 1. It is important to mention that the ZAWA and DNPW will take a leading role as the project will be implemented in protected areas.</w:t>
      </w:r>
    </w:p>
    <w:p>
      <w:pPr>
        <w:pStyle w:val="Caption"/>
        <w:spacing w:lineRule="auto" w:line="240" w:before="0" w:after="0"/>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List of participating stakeholders and their contributions to the project activities</w:t>
      </w:r>
    </w:p>
    <w:tbl>
      <w:tblPr>
        <w:tblW w:w="9576" w:type="dxa"/>
        <w:jc w:val="left"/>
        <w:tblInd w:w="-113" w:type="dxa"/>
        <w:tblLayout w:type="fixed"/>
        <w:tblCellMar>
          <w:top w:w="0" w:type="dxa"/>
          <w:left w:w="108" w:type="dxa"/>
          <w:bottom w:w="0" w:type="dxa"/>
          <w:right w:w="108" w:type="dxa"/>
        </w:tblCellMar>
      </w:tblPr>
      <w:tblGrid>
        <w:gridCol w:w="536"/>
        <w:gridCol w:w="5849"/>
        <w:gridCol w:w="3191"/>
      </w:tblGrid>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akeholder</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tribu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ambia Wildlife Authority and Department of National Parks and Wildlife</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ovide an input in the development of the community based fire management plan</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o provide experts for dissemination of information on fire managemen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partment of Forestry (Zambia and Malaw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ovide an input into the development of the community based fire management plan</w:t>
            </w:r>
          </w:p>
          <w:p>
            <w:pPr>
              <w:pStyle w:val="ListParagraph"/>
              <w:spacing w:lineRule="auto" w:line="240" w:before="0" w:after="0"/>
              <w:ind w:left="0" w:hanging="0"/>
              <w:contextualSpacing/>
              <w:jc w:val="both"/>
              <w:rPr/>
            </w:pPr>
            <w:r>
              <w:rPr>
                <w:rFonts w:cs="Times New Roman" w:ascii="Times New Roman" w:hAnsi="Times New Roman"/>
                <w:sz w:val="24"/>
                <w:szCs w:val="24"/>
              </w:rPr>
              <w:t>To provide experts for dissemination of information on fire manag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partment of Agriculture (Zambia and Malaw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ovide an input into the development of the community based fire management pl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ovide experts for dissemination of information on fire management pl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ty Resource Boards (Zambia and Malaw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organize meetings for the commun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istribute materials on fire management in the community</w:t>
            </w:r>
          </w:p>
        </w:tc>
      </w:tr>
    </w:tbl>
    <w:p>
      <w:pPr>
        <w:pStyle w:val="Heading2"/>
        <w:spacing w:lineRule="auto" w:line="36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0 Transfer of activity into common practice and institutionalizati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ire has been and will continue to be utilized as a management tool in the Game Management Areas of the TFCA. The knowledge which the communities will acquire through training, sign posts and radio stations will be used for many years as they will learn about the negative and positive aspects of fires. Furthermore, the experience to be gained by the experts from the different departments within the TFCA will be replicated in the other TFCAs, through development of fire management plans for the national parks or Game Management Areas, as most of these protected areas lack these plans.</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Documentation of the experi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xperience of the project will be documented through activity reports, training reports and minutes of the meetings.</w:t>
      </w:r>
    </w:p>
    <w:p>
      <w:pPr>
        <w:pStyle w:val="Heading1"/>
        <w:tabs>
          <w:tab w:val="clear" w:pos="720"/>
          <w:tab w:val="left" w:pos="86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Time schedule for the planned activities</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chedule of implementation for the planned activities has been given in table 2. There are sub-activities under the three main activities as explained in section 4 and these will be undertaken within the months specified in table 2.</w:t>
      </w:r>
    </w:p>
    <w:p>
      <w:pPr>
        <w:pStyle w:val="Captio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Schedule of activities to be implemented under the development of the community based fire management plan project</w:t>
      </w:r>
    </w:p>
    <w:tbl>
      <w:tblPr>
        <w:tblW w:w="8973" w:type="dxa"/>
        <w:jc w:val="left"/>
        <w:tblInd w:w="-113" w:type="dxa"/>
        <w:tblLayout w:type="fixed"/>
        <w:tblCellMar>
          <w:top w:w="0" w:type="dxa"/>
          <w:left w:w="108" w:type="dxa"/>
          <w:bottom w:w="0" w:type="dxa"/>
          <w:right w:w="108" w:type="dxa"/>
        </w:tblCellMar>
      </w:tblPr>
      <w:tblGrid>
        <w:gridCol w:w="510"/>
        <w:gridCol w:w="1603"/>
        <w:gridCol w:w="649"/>
        <w:gridCol w:w="710"/>
        <w:gridCol w:w="923"/>
        <w:gridCol w:w="747"/>
        <w:gridCol w:w="877"/>
        <w:gridCol w:w="867"/>
        <w:gridCol w:w="682"/>
        <w:gridCol w:w="735"/>
        <w:gridCol w:w="67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u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u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p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c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v</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e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ar</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velopment of Community Based Fire Management Pla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ining of community members in fire managemen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semination of information on fire managemen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t>9.0 Budg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anned activities and their associated costs are provided in table 3 below.</w:t>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Planned activities and associated costs for implementation</w:t>
      </w:r>
    </w:p>
    <w:tbl>
      <w:tblPr>
        <w:tblW w:w="5000" w:type="pct"/>
        <w:jc w:val="left"/>
        <w:tblInd w:w="-113" w:type="dxa"/>
        <w:tblLayout w:type="fixed"/>
        <w:tblCellMar>
          <w:top w:w="0" w:type="dxa"/>
          <w:left w:w="108" w:type="dxa"/>
          <w:bottom w:w="0" w:type="dxa"/>
          <w:right w:w="108" w:type="dxa"/>
        </w:tblCellMar>
      </w:tblPr>
      <w:tblGrid>
        <w:gridCol w:w="1356"/>
        <w:gridCol w:w="2459"/>
        <w:gridCol w:w="2140"/>
        <w:gridCol w:w="1267"/>
        <w:gridCol w:w="213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get Li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tem Descrip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Unit Price (ZMW)</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Quantit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otal Cost (ZM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9.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community based fire management pl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0,0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of community members in fire manageme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0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emination of information on fire manageme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0,0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9.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ries for Government worker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GIZ</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0,000.0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total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n-kin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2,000.0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52,000.0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Institution responsible for the execution of the project</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AWA and DNPW implement fire management plans in the national parks. These plans are developed by a combined team of Research, Planning and Conservation Managers. Furthermore, both departments engage with the community when developing general management plans through a consultative participatory process and also implement the Community Based Natural Resources Management components. Currently, ZAWA and DNPW are implementing the sustainable management of the Nyika TFCA project through funding provided by Global Environment Facility and Royal Norwegian Embassy.</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 Signatur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9155" cy="407606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8:00Z</dcterms:created>
  <dc:creator>Martin Schneichel</dc:creator>
  <dc:description/>
  <cp:keywords/>
  <dc:language>en-US</dc:language>
  <cp:lastModifiedBy>TOSHIBA</cp:lastModifiedBy>
  <cp:lastPrinted>2013-04-29T11:17:00Z</cp:lastPrinted>
  <dcterms:modified xsi:type="dcterms:W3CDTF">2013-05-07T05:32:00Z</dcterms:modified>
  <cp:revision>3</cp:revision>
  <dc:subject/>
  <dc:title/>
</cp:coreProperties>
</file>